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drawing>
          <wp:inline distT="0" distB="0" distL="0" distR="0">
            <wp:extent cx="589343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2. </w:t>
      </w:r>
      <w:r>
        <w:rPr/>
        <w:t>Информационная карта образовате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2"/>
        <w:gridCol w:w="56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ОУ </w:t>
            </w: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en-US"/>
              </w:rPr>
              <w:t>«Средняя общеобразовательная </w:t>
            </w:r>
            <w:r>
              <w:rPr>
                <w:rFonts w:eastAsia="Calibri"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en-US"/>
              </w:rPr>
              <w:t> № </w:t>
            </w:r>
            <w:r>
              <w:rPr>
                <w:rFonts w:eastAsia="Calibri"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en-US"/>
              </w:rPr>
              <w:t>» города </w:t>
            </w:r>
            <w:r>
              <w:rPr>
                <w:rFonts w:eastAsia="Calibri"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  <w:lang w:eastAsia="en-US"/>
              </w:rPr>
              <w:t>Нурлат</w:t>
            </w: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en-US"/>
              </w:rPr>
              <w:t> Р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звание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развивающая программа «Почувствуй себя ученым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 – научн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разработчик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тулина Е.А., учитель химии первой категор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программ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щихс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ип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д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нцип проектирования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а организации содержания и учебного процесс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образовательная програм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азвивающа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, групповая, индивидуально – групповая</w:t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я для раскрытия творческих способностей детей, воспитание целостной, всесторонне развитой личности, способной творчески мыслить, эффективно общаться, индивидуально развиватьс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модул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Химия вокруг нас»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модуля: формирование знаний естественно - -научной направленности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олимпиадных задач различного уровн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борников задач, интеллектуальных игр, кроссворд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ы и рефераты учащихся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мониторинга результативност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ах, олимпиадах, НП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ах различного уровня</w:t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8.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ен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ова Л. Р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before="0" w:after="24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ОГЛАВЛЕНИЕ</w:t>
      </w:r>
    </w:p>
    <w:p>
      <w:pPr>
        <w:pStyle w:val="Normal"/>
        <w:keepNext w:val="true"/>
        <w:keepLines/>
        <w:suppressAutoHyphens w:val="false"/>
        <w:spacing w:before="0" w:after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0006492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ЯСНИТЕЛЬНАЯ ЗАПИСКА</w:t>
              <w:tab/>
              <w:t>……………………………………..…</w:t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4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hyperlink w:anchor="__RefHeading___Toc8000649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1 Направленность</w:t>
              <w:tab/>
              <w:t>………………………………………………….….4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49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2 Актуальность Педагогическая целесообразность…………………....</w:t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 xml:space="preserve"> 4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hyperlink w:anchor="__RefHeading___Toc8000649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  <w:tab/>
              <w:t>3 Цели, задачи и принципы программы</w:t>
              <w:tab/>
              <w:t>……………………….4-5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49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4 Отличительная особенность программы</w:t>
              <w:tab/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…………………… …5-6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49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4.5 Возраст участвующих  </w:t>
              <w:tab/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…………………………………………….6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499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6  Сроки реализации программы …………………………….</w:t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.......……6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50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7 Ожидаемые результаты и способы определения их результативности</w:t>
              <w:tab/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6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hyperlink w:anchor="__RefHeading___Toc8000650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4.8 Формы подведения итогов реализации программы…………………6 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 xml:space="preserve">5. </w:t>
          </w:r>
          <w:hyperlink w:anchor="__RefHeading___Toc80006502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 УЧЕБНЫЙ ПЛАН</w:t>
              <w:tab/>
              <w:t>…………………………………………………….7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hyperlink w:anchor="__RefHeading___Toc8000650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2. КАЛЕНДАРНО-ТЕМАТИЧЕСКИЙ ПЛАН</w:t>
              <w:tab/>
              <w:t>………………………8-11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50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 Содержание изучаемого курса</w:t>
              <w:tab/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…………………………………...11-14</w:t>
          </w:r>
        </w:p>
        <w:p>
          <w:pPr>
            <w:pStyle w:val="Normal"/>
            <w:keepNext w:val="true"/>
            <w:keepLines/>
            <w:suppressAutoHyphens w:val="false"/>
            <w:spacing w:before="0" w:after="240"/>
            <w:rPr>
              <w:rFonts w:ascii="Times New Roman" w:hAnsi="Times New Roman" w:cs="Times New Roman"/>
              <w:bCs/>
              <w:sz w:val="28"/>
              <w:szCs w:val="28"/>
              <w:lang w:val="en-US" w:eastAsia="en-US"/>
            </w:rPr>
          </w:pPr>
          <w:hyperlink w:anchor="__RefHeading___Toc80006505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7. Методическое и техническое обеспечение программы……………….14 </w:t>
            </w:r>
          </w:hyperlink>
        </w:p>
        <w:p>
          <w:pPr>
            <w:pStyle w:val="Normal"/>
            <w:keepNext w:val="true"/>
            <w:keepLines/>
            <w:suppressAutoHyphens w:val="false"/>
            <w:spacing w:before="0" w:after="240"/>
            <w:rPr/>
          </w:pPr>
          <w:hyperlink w:anchor="__RefHeading___Toc8000650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  <w:tab/>
              <w:t>Список литературы</w:t>
              <w:tab/>
            </w:r>
          </w:hyperlink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……………………………………………...14</w:t>
          </w:r>
          <w:r>
            <w:rPr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suppressAutoHyphens w:val="false"/>
        <w:spacing w:before="0" w:after="24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ая программа имеет естественнонаучную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</w:t>
      </w:r>
    </w:p>
    <w:p>
      <w:pPr>
        <w:pStyle w:val="Normal"/>
        <w:spacing w:lineRule="auto" w:line="240" w:before="0" w:after="0"/>
        <w:ind w:left="-142" w:right="-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ая модифицированная программа разработана на основе Примерной программы по химии среднего общего образования.</w:t>
      </w:r>
    </w:p>
    <w:p>
      <w:pPr>
        <w:pStyle w:val="Normal"/>
        <w:spacing w:lineRule="auto" w:line="240" w:before="0" w:after="0"/>
        <w:ind w:left="-142" w:right="-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ведения данного курса обусловлена недостаточной прикладной направленностью базового курса химии 8-9 класса.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  <w:tab/>
        <w:t>Цели, задачи и принципы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роли химии как интегрирующей науки естественного цикла, имеющей огромное прикладное и валеологическое зна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научно-исследовательской деятельности; </w:t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навыков безопасного и грамотного обращения с   веществами;</w:t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разработки и выполнения химического эксперимента;</w:t>
        <w:tab/>
        <w:tab/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тие познавательной активности, самостоятельности,   настойчивости в достижении цели, креативных способностей учащихся; </w:t>
        <w:tab/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коммуникативных умений; </w:t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зентационных умений и навыков; </w:t>
        <w:tab/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химического материала начать развитие  учебной мотивации  школьников на выбор профессии, связанной с химическим производством;</w:t>
        <w:tab/>
        <w:tab/>
      </w:r>
    </w:p>
    <w:p>
      <w:pPr>
        <w:pStyle w:val="Style20"/>
        <w:numPr>
          <w:ilvl w:val="0"/>
          <w:numId w:val="12"/>
        </w:numPr>
        <w:ind w:left="284" w:right="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проверить свои способности в естественнообразовательной области.</w:t>
      </w:r>
    </w:p>
    <w:p>
      <w:pPr>
        <w:pStyle w:val="Style20"/>
        <w:numPr>
          <w:ilvl w:val="0"/>
          <w:numId w:val="12"/>
        </w:numPr>
        <w:ind w:left="284" w:right="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методов решения нестандартных и олимпиадных задач по химии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нструктивное мышление и сообразительнос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 интерес к  изучаемому предмету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о и ненавязчиво внедрить в сознание учащихся о необходимости сохранения и укрепления своего здоровья и здоровья будущего поко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нравственнее и духовное здоровь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  <w:tab/>
        <w:t>Отличительная особенность программы</w:t>
      </w:r>
      <w:r>
        <w:rPr>
          <w:rFonts w:cs="Times New Roman" w:ascii="Times New Roman" w:hAnsi="Times New Roman"/>
          <w:sz w:val="24"/>
          <w:szCs w:val="24"/>
        </w:rPr>
        <w:t xml:space="preserve"> 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 учащимися интересные и важные стороны практического использования химических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 Программа кружка «Почувствуй себя ученым» предусматривает целенаправленное углубление основных химических понятий, полученных детьми на уроках химии, биологии, географии, информатики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еоретических знаний, практических умений и навыков у учащихся формируются познавательные интересы. Чтобы не терять познавательного интереса к предмету кружка учебная программа предусматривает чередование теоретических и практических видов деятельности. Для вводных занятий кружка характерно сочетание элементов занимательности и научности. Программа кружка включает: знакомство с приёмами лабораторной техники, с организацией химического производства, изучение веществ и материалов и их приме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Основные формы занятий кружка «Почувствуй себя ученым» - лекции, рассказы учителя, обсуждение проблем,  практические работы, просмотр видеофильмов, решение задач с нестандартным содержанием. Члены кружка готовят рефераты и доклады, сообщ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активизации познавательного интереса учащихся  применяются следующие методы: использование информационно-коммуникативных технологий (показ готовых компьютерных презент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составление учащимися компьютерных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работа в сети Интернет),   устные сообщения учащихся, написание рефератов, выполнение практических работ с элементами исследования,  и социологический опрос насел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духовно - нравственному воспитанию учащихся и профориентационному самоопределению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  <w:tab/>
        <w:t>Возраст участвующих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данной дополнительной образовательной программы 13-15 лет обучающиеся 8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6</w:t>
        <w:tab/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разовательной программы 1год, 2 часа в неделю и составляет 72 часов в год.</w:t>
      </w:r>
    </w:p>
    <w:p>
      <w:pPr>
        <w:pStyle w:val="Style20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</w:t>
        <w:tab/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ного материала, учащийся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:</w:t>
      </w:r>
      <w:r>
        <w:rPr>
          <w:rFonts w:cs="Times New Roman" w:ascii="Times New Roman" w:hAnsi="Times New Roman"/>
          <w:color w:val="35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кладной направленности хим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сохранения своего здоровья и здоровья будущего пок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ществах и их влияния на организм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имических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работы в лаборатории и обращения с веществ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ки и работы лабораторных при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и объема веще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ономного расхода горючего и реактив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меренного употребления витаминов, белков, жиров и углеводов для здорового образа жизни челове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убное влияние пива, некоторых пищевых добавок на здоровье челове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белки, угле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нестандартных задач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, выделять объект исследования, овладеть способами регистрации полученной информации, ее обработки и оформ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ыми источниками: справочниками, Интернет, учебной литератур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абораторный эксперимент, соблюдая технику безопас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теклом и резиновыми пробками при приготовлении приборов  для проведения опыт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ристаллизацию, высушивание, выпаривание, определять  плотность исследуемых вещ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ый состав, а так же экспериментально доказывать физические и химические свойства исследуемых вещест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растворы с заданной массовой долей и молярной концентрацией, работать с растворами различных вещест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блему и варианты ее реше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сотрудничестве с членами группы, находить и исправлять ошибки в работе других участников группы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 держать себя во время выступления, использовать различные средства наглядности при выступлени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скуссию, отстаивать свою точку зрения, найти компромисс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цопрос населения: составлять вопросы, уметь общ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right="-8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работки полученной информации и оформлять ее в виде сообщения, реферата или компьютерной 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-142" w:right="-8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экспериментального проведения химического анализа</w:t>
      </w:r>
      <w:r>
        <w:rPr>
          <w:sz w:val="24"/>
          <w:szCs w:val="24"/>
        </w:rPr>
        <w:t>.</w:t>
      </w:r>
    </w:p>
    <w:p>
      <w:pPr>
        <w:pStyle w:val="Normal"/>
        <w:ind w:left="-142" w:right="-8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выполнения целей и задач программы предполагает наблюдение за деятельностью учащихся на уроках, отслеживание количества учащихся, занимающихся исследовательской и проектной деятельностью и её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  <w:tab/>
        <w:t>Формы подведения итог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ми подведения итогов реализации целей и задач программы кружка «Почувствуй себя ученым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ов задач, интеллектуальных игр, кроссвор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оклады и рефераты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124"/>
        <w:gridCol w:w="1985"/>
        <w:gridCol w:w="17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«Химическая лаборатор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. 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. «Прикладная хим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КАЛЕНДАРНО-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 – тематическое планирование круж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очувствуй себя ученым»</w:t>
      </w:r>
    </w:p>
    <w:tbl>
      <w:tblPr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479"/>
        <w:gridCol w:w="1634"/>
        <w:gridCol w:w="828"/>
        <w:gridCol w:w="2204"/>
        <w:gridCol w:w="1073"/>
        <w:gridCol w:w="16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проведения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 Химическая лаборатория (27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кабинетом хим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зучение правил техники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лабораторным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Хранение материалов и реактивов в химической лаборатор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гревательные приборы и пользование ими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 нагревательных приборов. Изготовление спиртовки из подручного материа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звешивание, фильтрование и перегонк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актическая работа №2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ростейших фильтров из подручных средств. Разделение неоднородных смес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аривание и кристаллизац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актическая работа №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ение растворённых веществ методом выпаривания и кристаллизации на примере раствора поваренной со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готовление растворов в химической лаборатории и в быту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актическая работа №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готовление растворов веществ с определённой концентрацией растворённого веще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исталлогидраты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 Выращивание сада из кристаллов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актическая работа №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лучение кристаллов солей из водных раств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опыты по теме: «Химические реакции вокруг нас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 Логика (1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шение олимпиадных задач различного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идактических иг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</w:tr>
      <w:tr>
        <w:trPr/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 Прикладная химия (29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в бы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- 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исследование «Моющие средства для посуды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- иссл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- иг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- игра «Мыльные пузыр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в природ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и человек. Чтение докладов и рефера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Химия и медицин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ищевые доба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з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- исслед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- исследование «Жевательная резин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- иссл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«Химическая лабора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водное занят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учащимися, анкетирование: (что привело тебя в кружок 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увствуй себя ученым 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2. Ознакомление с кабинетом химии и изучение правил техники безопасности.</w:t>
      </w:r>
      <w:r>
        <w:rPr>
          <w:i/>
          <w:iCs/>
        </w:rPr>
        <w:t xml:space="preserve"> </w:t>
      </w:r>
      <w:r>
        <w:rPr/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[14] </w:t>
      </w:r>
      <w:r>
        <w:rPr>
          <w:i/>
          <w:iCs/>
        </w:rPr>
        <w:t>Игра</w:t>
      </w:r>
      <w:r>
        <w:rPr/>
        <w:t xml:space="preserve"> по технике безопасности.  [4] [13]</w:t>
      </w:r>
      <w:r>
        <w:rPr>
          <w:b/>
          <w:bCs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</w:rPr>
        <w:t>3. Знакомство с лабораторным оборудованием</w:t>
      </w:r>
      <w:r>
        <w:rPr>
          <w:i/>
          <w:iCs/>
        </w:rPr>
        <w:t xml:space="preserve">. </w:t>
      </w:r>
      <w:r>
        <w:rPr/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[9], [13]</w:t>
      </w:r>
      <w:r>
        <w:rPr>
          <w:i/>
          <w:i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Практическая работа</w:t>
      </w:r>
      <w:r>
        <w:rPr/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Хранение материалов и реактивов в химической лаборатор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видами классификаций химических реактивов и правилами хранения их в лаборатории [8],[13],[14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Нагревательные приборы и пользование им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[13]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Практическая работа №1</w:t>
      </w:r>
      <w:r>
        <w:rPr/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 Взвешивание, фильтрование и перегонка.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приемами взвешивания и фильтрования, изучение процессов перегон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веществ от примес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Практическая работа №2.</w:t>
      </w:r>
    </w:p>
    <w:p>
      <w:pPr>
        <w:pStyle w:val="Style19"/>
        <w:spacing w:before="0" w:after="0"/>
        <w:jc w:val="both"/>
        <w:rPr/>
      </w:pPr>
      <w:r>
        <w:rPr/>
        <w:t xml:space="preserve">Изготовление простейших фильтров из подручных средств. Разделение неоднородных смес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Выпаривание и кристалл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Практическая работа №3.</w:t>
      </w:r>
      <w:r>
        <w:rPr/>
        <w:t xml:space="preserve"> Выделение растворённых веществ методом выпаривания и кристаллизации на примере раствора поваренной соли . [1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риготовление растворов в химической лаборатории и в быту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Практическая работа №4.</w:t>
      </w:r>
      <w:r>
        <w:rPr/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[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Кристаллогидра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аллическое состояние. Свойства кристаллов, строение и рост кристалл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Практическая работа №5.</w:t>
      </w:r>
      <w:r>
        <w:rPr/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[3]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Домашние опыты</w:t>
      </w:r>
      <w:r>
        <w:rPr/>
        <w:t xml:space="preserve"> по выращиванию кристаллов хлорида натрия, сахара.[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Занимательные опыты по теме: Химические реакции вокруг нас.</w:t>
      </w:r>
      <w:r>
        <w:rPr>
          <w:rFonts w:cs="Times New Roman" w:ascii="Times New Roman" w:hAnsi="Times New Roman"/>
          <w:sz w:val="24"/>
          <w:szCs w:val="24"/>
        </w:rPr>
        <w:t xml:space="preserve"> Показ демонстрационных опы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улкан” на столе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елёный огонь”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ода-катализатор”, [5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вездный дождь» [4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цветное пламя [4]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зажигает бумагу [4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2. «Л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Решение олимпиад школьного, муниципального тура Всероссийской олимпиады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Проведение дидактических и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Проведение конкурсов и дидактических игр:</w:t>
      </w:r>
    </w:p>
    <w:p>
      <w:pPr>
        <w:pStyle w:val="Style19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кто внимательнее [1] </w:t>
      </w:r>
    </w:p>
    <w:p>
      <w:pPr>
        <w:pStyle w:val="Style19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кто быстрее и лучше </w:t>
      </w:r>
    </w:p>
    <w:p>
      <w:pPr>
        <w:pStyle w:val="Style19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узнай вещество </w:t>
      </w:r>
    </w:p>
    <w:p>
      <w:pPr>
        <w:pStyle w:val="Style19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узнай явление [1]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3. «Прикладная химия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Химия в бы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Практикум исследование «Моющие средства для посу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тик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1.  Определение кис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. Определение мыл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 3. Смываемость со ста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 Социологически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Занятие - игра «Мыльные пузы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дует самый большой пузырь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дует много маленьких пузыр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узырь долго не лопн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фигуры из пузыр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ние пузыря в пузыр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6. Химия в природе. </w:t>
      </w:r>
      <w:r>
        <w:rPr>
          <w:rFonts w:cs="Times New Roman" w:ascii="Times New Roman" w:hAnsi="Times New Roman"/>
          <w:sz w:val="24"/>
          <w:szCs w:val="24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Химия в природе». 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Демонстрация опытов: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 xml:space="preserve">Химические водоросли [5] 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 xml:space="preserve">Тёмно-серая змея. [5] 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 xml:space="preserve">Оригинальное яйцо [6] 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 xml:space="preserve">Минеральный «хамелеон» [4] </w:t>
      </w:r>
    </w:p>
    <w:p>
      <w:pPr>
        <w:pStyle w:val="Style20"/>
        <w:spacing w:lineRule="auto" w:line="240" w:before="0" w:after="0"/>
        <w:ind w:left="720" w:right="113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720" w:right="113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Химия и челове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докладов и рефератов. </w:t>
      </w:r>
    </w:p>
    <w:p>
      <w:pPr>
        <w:pStyle w:val="Style19"/>
        <w:numPr>
          <w:ilvl w:val="0"/>
          <w:numId w:val="10"/>
        </w:numPr>
        <w:spacing w:before="0" w:after="0"/>
        <w:ind w:left="360" w:firstLine="66"/>
        <w:jc w:val="both"/>
        <w:rPr/>
      </w:pPr>
      <w:r>
        <w:rPr/>
        <w:t>-Ваше питание и здоровье [9]</w:t>
      </w:r>
    </w:p>
    <w:p>
      <w:pPr>
        <w:pStyle w:val="Style19"/>
        <w:numPr>
          <w:ilvl w:val="0"/>
          <w:numId w:val="10"/>
        </w:numPr>
        <w:spacing w:before="0" w:after="0"/>
        <w:ind w:left="360" w:firstLine="66"/>
        <w:jc w:val="both"/>
        <w:rPr/>
      </w:pPr>
      <w:r>
        <w:rPr/>
        <w:t>-Химические реакции внутри нас [3]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720" w:right="113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Химия и медицин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формационной культуры учащихся. Составление и чтение докладов и рефера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Пищевые доба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пищевые добавки и их влияние на здоровье. (Приложение 7) Данное приложение используется во время всех практикумах  при работе с этикет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Практикум - исследование «Жевательная рез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еников с докладами: «История жевательной резинки», «Жевательная резинка: беда или тренинг для зубов?» (Приложение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1. Работа с этикетками (Приложение 8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. Изучение физических свой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растяжимость. Жевательную резинку необходимо хорошо разжевать, затем максимально растянуть и измерить линей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 долговременность вкуса. В группе ученики одновременно начинают жевать разные жевательные резинки, и засекают время пока вкус не прой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3. Наличие кра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ельную резинку нарезают кусочками и опускают в воду. Перемешивают. При наличии красителей, вода окр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4. Определение кис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и из опыта 3 помещают универсальную индикаторную бумажку. По результатам окрашивания определяют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5. Обнаружение подслас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, маннита), являющихся многоатомными спиртами. Для этого к раствору приливают 1 мл раствора NaOH и 1–2 капли раствора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Смесь взбалтывают. Появляется характерное ярко-синее окрашивание (качественная реакция на многоатомные спирты).</w:t>
      </w:r>
    </w:p>
    <w:p>
      <w:pPr>
        <w:pStyle w:val="Normal"/>
        <w:tabs>
          <w:tab w:val="clear" w:pos="708"/>
          <w:tab w:val="left" w:pos="4565" w:leader="none"/>
          <w:tab w:val="center" w:pos="75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Методическое и техн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ая б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химии, интерактивная доска, мультимедиа, набор видеокассет и мультимедийные средства, виртуальная лаборатория, химическая лаборатория.</w:t>
      </w:r>
    </w:p>
    <w:p>
      <w:pPr>
        <w:pStyle w:val="Normal"/>
        <w:tabs>
          <w:tab w:val="clear" w:pos="708"/>
          <w:tab w:val="left" w:pos="4565" w:leader="none"/>
          <w:tab w:val="center" w:pos="75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исок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 Занимательная химия: Книга для учащихся, учителей и родителей. – М.: АСТ-ПРЕСС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ев И.И. Домашний эксперимент по химии.-М.: Просвещение 197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ович В.А. Химия в быту. – М.: Знание 198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ий П.И., Неймарк А.М. Основы химического анализа .-М.: Просвещение, 197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 Габриелян, И.Г.Остроумов, А.А. Карцова Органическая химия 10 класс / М., Дрофа, 20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Гусаков А.А. Лазаренко Учителю химии о внеклассной работе – М.:Просвещение 197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ури. Народ Ру напоминает: курение вредит Вашему здоровью. http://nekuri2.narod.ru/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142" w:right="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Г. Гольдфельд Внеклассная работа по химии/ Сост..- М.: Просвещение 1976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7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ников, Л.В. Махова, Т.А. Веселова -Урок окочен – занятия продолжаются: Внеклассная работа по химии./Сост. Э.Г. М.: Просвещение 199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Штремплер Химия на досуге - М.: Просвещение 199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Н. Чертиков П.Н. Жуков Химический Эксперимент. – М.: Просвещение 198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ченко Г.П., Севастьянова К.И. Практические работы по неорганической химии. –М.: Просвещение 19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4"/>
      <w:szCs w:val="20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113" w:firstLine="454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Латышова АВ</dc:creator>
  <dc:description/>
  <dc:language>en-US</dc:language>
  <cp:lastModifiedBy>ЕГЭ</cp:lastModifiedBy>
  <cp:lastPrinted>2021-09-06T11:01:00Z</cp:lastPrinted>
  <dcterms:modified xsi:type="dcterms:W3CDTF">2021-09-07T06:39:00Z</dcterms:modified>
  <cp:revision>2</cp:revision>
  <dc:subject/>
  <dc:title/>
</cp:coreProperties>
</file>